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 to express my feelings about our relationship and some issues that have been troubling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], I have noticed [describe specific issues or behaviors]. This has caused me to feel [explain how these issues make you fe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our relationship deserves real commitment and effort from both sides. Therefore, I am writing to present an ultimatum regarding our futur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need to see [specific changes or actions you seek] by [specific deadline]. If we are unable to make these changes, I will need to reassess our relationship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enuinely care for you and want to explore how we can improve our situation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