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ltimatum Letter Outline for Complai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Ultimatum Regarding [Brief Subject of Complai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relationship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purpose of the letter (to address a compla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Complai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detailed account of the issue(s)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relevant dates, transactions, o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ior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previous attempts to resolv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dates of communication and responses received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 issue has affected you (financially, emotionall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man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what you expect as a resolution to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specific actions or remedi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ime Fr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a deadline for receiving a satisfactory response (e.g., "I expect a resolution by [specific date]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sequences of In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otential actions you will take if your demands are not met (e.g., escalation to higher authorities, legal action, social media expos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hope f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 for furth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/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