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for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utline my position regarding [specific negotiation issue] and to propose an ultimatum that I believe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discussions, it has become clear that [briefly describe the current situation and issues]. In light of this, I am willing to move forward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One:** [Detail the first condition, including specific requirement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dition Two:** [Detail the second condition, including specific requirement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 Three:** [Detail any additional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ese terms are non-negotiable and are essential for the continuation of our discussions. I am committed to reaching a resolution but must establish clear boundaries to maintain professionalism and mutual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response by [specific date, typically giving a few days to one week], after which I will be forced to reevaluate our op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