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ltimatum for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a significant concern regarding [briefly state the issue]. Despite our previous discussions on this matter, I have not seen any actionable steps take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specific date], I would like to present an ultimatum: [clearly state your demands or required actions]. If this matter is not resolved by [specific deadline], I will unfortunately be compelled to consider alternative options, including [potential consequences, e.g., resignation, legal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ach a mutually beneficial resolution and appreciate your understanding of the urgency of this situation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