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ltimatum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ddress a matter that has become increasingly pressing. [Briefly state the issue or concern, e.g., salary dispute, working condi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[mention any previous discussions or attempts to resolve the issue], the matter remains unresolved. Therefore, I am compelled to present this ultimatu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questing that [clearly state your demands or expected outcomes, e.g., a salary increase, changes in working conditions, etc.] by [set a specific deadline, e.g., the end of the month]. If my demands are not met by this date, I will be left with no option but to [mention the consequences, e.g., consider alternative employment, escalate th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can be resolved amicably, and I hope to hear from you soon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urge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