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ltimatum Proposal for [Brief Description of the 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an ultimatum regarding [specific issue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we have discussed [briefly summarize previous discussions or agreements]. However, due to [reason for the ultimatum], I find it necessary to set forth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Term 1: Clearly state your first condition o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Term 2: Clearly state your second condition o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erm 3: Clearly state your third condition o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at this decision has not been made lightly. I believe that adhering to these conditions is essential for [state the reason or intended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a response by [specific deadline]. If we cannot reach an agreement by this date, I will have no choice but to [state potential consequences or actions you will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we can come to a mutually benefic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