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Ultimatum Regarding [Issue/Concer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ddress the ongoing issue concerning [specific issue or situation], which has been a source of significant concern. Despite previous discussions and attempts to resolve this matter amicably, there has been no satisfactory resolu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fore, I must present the following ultimatum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Issue Details**: Briefly describe the issue and the impact it has had on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Desired Outcome**: Clearly state what you are seeking as a resolu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Timeline**: Provide a specific deadline for when you expect a response or action to be tak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Consequences**: Outline the consequences if the situation is not addressed by the deadline (e.g., legal action, termination of the relationship, etc.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we can resolve this matter promptly and avoid further actions. Please respond by [insert deadlin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seriou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