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nal Ultim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erious concerns regarding [specific issue or situation]. After much consideration, I have concluded that it is necessary to set clear expectation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in our previous discussions, the following points need to be addr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First issue or expec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econd issue or expec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Third issue or expec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se changes are essential for our ongoing relationship and to achieve mutual success. I must emphasize that if we do not see a resolution by [specific deadline], I will have no choice but to [describe consequences, e.g., reconsider our partnership, take legal ac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hope we can resolve this matter amicably and avoid any escalation. Please feel free to reach out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pressing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