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ongoing situation regarding [specific issue or concern]. Despite our previous discussions on [dates of prior discussions], the matter remains unresolved, and I find myself in a position where I must issue an ultimat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specific details about the issue], it has become increasingly clear that this situation is affecting [mention any impacts it has had on your work, well-being, etc.]. I believe it is in our mutual interest to resolve thi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kindly request that you [specific action you want them to take] by [specific deadline]. If this request is not met, I will have no choice but to [describe the consequence you will take, e.g., seek alternative employment, escalate the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it will not come to that, and I sincerely wish to resolve this situation amicably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