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 to address a matter that has been weighing heavily on my mind and heart. It is important for me to express my feelings and set clear boundaries mov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[time period], I've noticed [specific behaviors or situations] that have caused me to feel [describe your feelings]. I believe it's essential for both of us to acknowledge these issues because they impact our relationship signific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, I am faced with a difficult but necessary decision. I am issuing this ultimatum: [clearly state your ultimatum, e.g., "I need you to commit to counseling within the next month," or "I can't continue in this relationship unless we make some serious changes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you to understand that this isn't an easy step for me to take, and it comes from a place of care. I truly want our relationship to succeed, but I can no longer compromise my own happiness and well-b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now that I am willing to discuss this further and hope we can work together to find a resolution that respects both of our needs. I ask that you consider my ultimatum seriously and respond by [specific time fr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ad this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