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GAL ULTIM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following matter regarding [briefly describe the issue, e.g., unpaid debt, breach of contract, etc.]. Despite my previous attempts to resolve this amicably, there has been no response or action taken on your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amount] which was expected to be settled by [due date]. Your failure to address this issue has left me with no choice but to take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[number of days, typically 10-14 days] from the date of this letter to resolve this matter or I will be forced to pursue legal action. This may include, but is not limited to, [briefly outline possible actions such as filing a lawsuit, engaging a collection a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my final notice. I hope we can resolve this matter without resorting to legal means. Contact me at your earliest convenience to discuss how we may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