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Ultimatum Regarding [Specific Issue or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the matter of [briefly outline the issue or agreement] that has remained unresolved as of this date. Despite my previous attempts to resolve this matter amicably, it has now become necessary to set forth a clear ultim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mention any relevant agreements, laws, or previous communications], I expect a response from you regarding [specific request or action] by [specific deadline]. Should you fail to comply with this request by the aforementioned date, I will have no choice but to [describe the consequences or actions you will 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take this matter seriously and respond promptly to avoid further escalation. Should you wish to discuss this matter further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urg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