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imatum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 the purpose of the letter and the relationship to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context regarding the issue. Mention any previous communications or attempts to resolve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ecific Demands or Actions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outline what you are asking for, including any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equences of In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what will happen if your demands are not met, clearly outlining the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terate the importance of the matter and express hope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