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 matter that has become increasingly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issue or situation that requires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specific date], I expect the following actions to be comple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nderstand that this is a serious matter. If I do not receive a resolution by [final deadline date], I will have no choice but to [state the consequence or action you will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hope we can resolve this amicably and avoid any further action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