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state the issue or demand clearly]. This matter requires your immediate attention, and I expect a resolution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address this issue by the specified date will result in [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