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ltimatum Regarding [Issue or Situ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address an urgent matter that requires immediate attention. It has become increasingly important that we resolve the ongoing issue regarding [specific issue or situation] by [specific dead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previous discussions and attempts to resolve this matter amicably, I have not seen sufficient progress. [Briefly outline previous attempts to resolve the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uch, I am providing this ultimatum: If [specific action] is not taken by [specified deadline], I will be forced to [describe consequences, e.g., escalate the issue, pursue legal ac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value our relationship and hope to find a mutual resolution without having to resort to these measures. Please take this matter seriously and respond by the indicated dead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critical issu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