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UJ Waiver Support Letter Outlin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Request for Waiver Support for [Specific Program or Admission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ly introduce yourself and your purpose for wri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te the request for a waiver and specify what type of waiver you are see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Explanation of Circumstan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details regarding your situation leading to the waiver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any relevant hardships, exceptional circumstances, or unique qual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upporting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ighlight your academic achievements, experiences, and skills that relate to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 any supportive materials such as transcripts, recommendation letters, or personal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iterate your request for the waiver and express your commitment to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ank the recipient for their consideration and express willingness to provide further information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