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[specific requirement or fee] concerning [briefly explain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 that warrant the waiver. Include any relevant information or supporting documentation that may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hope for a favorable response. Please let me know if you need any further information or documentation to assist in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