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 waiver of [specific requirement, e.g., tuition fees, program fees] in relation to their studies at [University/Institution Name]. As [his/her/their] [Professor/Mentor/Advisor] in the [specific program or course], I have had the opportunity to observe [his/her/their] dedication and hard work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qualities/skills, e.g., academic prowess, leadership abilities, community involvement], which I believe justifies [his/her/their] request for this waiver. [Provide specific examples to support your endorsement, such as projects, contributions, or personal challenges the student is overcom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is/her/their] commitment to [specific field/discipline] is evident through [mention any relevant achievements, internships, or experiences]. I truly believe that granting this waiver would enable [Student's Name] to focus on [his/her/their] studies and contribute positively to our academic community without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Student's Name] will continue to excel and make significant contributions if granted this waiver. If you have any further question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