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for [specific requirement or fee] associated with [program or course name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 and clearly, detailing the reasons for your request. Mention any relevant circumstances that would support your waive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. [List any documents you are including, e.g., financial statements, person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