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J Wa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waiver for [specific program, fee, or requirement] associated with [mention the specific context e.g., University Johannesburg admission, course enroll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, reasons for the waiver, and any relevant supporting details. Include personal circumstances or financial hardship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kindly ask for your understanding in these circumstances. I am eager to pursue my [education/career goals] and believe that with your support, I can achieve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view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