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J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waiver regarding the [specific legal requirement or obligation] due to [briefly explain the circumstances that warrant the waiv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explanation of your situation, including any relevant legal context, supporting facts, and reasons that justify the waive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legal obligations or company policies related to your request], and I assure you that this request is made solely based on [mention any relevant considerations like financial hardship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happy to provide any additional information or documentation needed in support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 to the Cas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