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J Wa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mmigration Officer's Name or Sir/Mada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waiver for the UJ (Unlawful Presence) under [specific immigration law or provision], due to [briefly explain the reason for the waiver request, e.g., hardship, family ties, extraordinary circumsta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facing [describe your situation: challenges, personal circumstances, or any compelling reason supporting your waiv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ing documents attach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 - e.g., proof of hard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 - e.g., letters of sup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 - any relevant docum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request and sincerely hope for a favorable response. Please feel free to contact me for any additional information or clarificatio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