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[University Nam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inancial Aid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 Waiver for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aiver for the University of [University Name]'s financial ai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sophomore] studying [Your Major] and have encountered unforeseen circumstances that have impacted my financial situation. [Briefly explain your circumstances, e.g., loss of job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factors, I am unable to meet the financial commitments associated with my education. I am committed to my studies and am seeking your assistance to continue my academic journey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mention any supporting documents, e.g., financial statements, letters of support] that provide further details about my situation. I greatly appreciate your consideration of my request and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