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J Waiver for Exceptional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aiver of [specific requirement, policy, or fee] due to exceptional circumstances surroun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ircumstances briefly, including why they are exceptional and how they impact your ability to meet the requir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this waiver would allow me to [explain the potential positive outcomes of granting the waiver, such as continuing education, personal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[list any documents you are including to support your request, such as medical records, financial statements, etc.]. I hope they provide insight into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