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J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[specific fee, requirement, or condition] related to my [specific program, course, or event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waiver request, e.g., financial hardship, personal circumstances], I am unable to meet this requirement. [Provide any supporting details or documentation that may strengthen your cas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nsideration of my request and am open to any alternative suggestions or requirements you may propose to assist with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