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Graduate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ademic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[specific requirement, e.g., "the GRE requirement"] for my application to [specific program name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explain your current situation, e.g., "a senior at XYZ University majoring in ABC"] and have maintained a [your GPA, e.g., "3.8 GPA"]. My academic journey has been shaped by [provide brief personal context, e.g., "unique challenges"] that I believe are relevant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waiver request, including any relevant experience or qualifications, e.g., "Due to my extensive research experience in this field, I believe my profile demonstrates my abilities without the standardized test scor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[mention any supporting documents, e.g., "transcripts, letters of recommendation, etc."] to support my application and waiver request. I appreciate your consideration of my situation and am hopeful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