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J Waiver for Medical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of [specific requirement, e.g., tuition fees, course prerequisites] due to medical reasons that have impacted my ability to [briefly explain how your health affects your academic performance or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medical condition, including diagnosis and how it affects your studies. If applicable, mention any documentation or attached medical records that validate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understanding in this matter and hope for a favorable response that considers my circumstances. I am committed to my studies and am eager to continue my education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Medical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