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iver Request for [Name of Scholar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waiver for the [Name of Scholarship] due to [briefly explain your reason, e.g., financial hardship, academic circumstan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your situation, mentioning any relevant achievements, financial circumstances, or challenges that support your request for a waiver. Be concise but thoroug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aintaining eligibility for the scholarship and am committed to upholding the standards set forth by [University/Scholarship Name]. I am hopeful that my request will be considered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