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/Enrollment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J Waiver for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[specific requirement, e.g., application fee, enrollment deposit, etc.] for my upcoming enrollment at [University Name] for the [specific term, e.g., Fall 2023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 that warrants the waiver request, including any relevant context such as financial hardship, personal circumstances, or other reas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waiver will significantly assist me in my educational journey at [University Name]. I am committed to [mention any relevant academic goals or contributions to the university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positive response and would greatly appreciate any assistance you can provide. If you require any additional documentation or inform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