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aiver for [specific requirement or fee] associated with [program/course/application] at [Institution/Organization Name]. I believe that my circumstances warrant consideration for this request due to [briefly explain your situation or reasons for the wai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explaining your background, qualifications, or any relevant inform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. Please let me know if you require any further information or documentation to assist in your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