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[specific waiver, e.g., tuition waiver] request submitted on [date of initi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situation. Include relevant details such as your student ID, program of study, and any pertinent context regarding your initial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reasons for your appeal. Include any additional information or documentation that may support your case, such as changes in financial circumstances, academic achievements, or extenuating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understanding of the university's policies and your commitment to fulfilling the requirements. Mention any previous communications about your situ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olitely request that your appeal be reconsidered and express your willingness to provide any further information if needed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