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undergraduate program at the University of Johannesburg. I am currently a [Your Current Educational Status] with a keen interest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GPA, demonstrating my commitment to excellence in my studies. I have actively participated in [Extracurricular Activities/Volunteering/Work Experience] which has further enriched my learning experience and developed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pursuing my educational goals by alleviating the financial burden of tuition and related expenses. I am committed to making the most of my education and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suitabilit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