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J Sports Scholarship for [academic year or specific term]. As a dedicated athlete and a committed student, I believe that this scholarship will greatly assist me in achieving my academic and athletic goal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academic status, e.g., a senior in high school/a current student], specializing in [your major or intended major]. Throughout my athletic career, I have passionately participated in [your sport(s)], where I have [mention any achievements, awards, or recognitions]. My dedication to sports has not only taught me the importance of discipline and teamwork but has also fueled my passion for [related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University Name], I am eager to contribute to the [specific team or program name], while also pursuing my studies in [your major or interest area]. I believe that the skills I've developed through athletics, such as leadership and resilience, will be beneficial to my future contributions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the UJ Sports Scholarship is highly competitive, and I am determined to make the most of the opportunity it presents. I appreciate your consideration of my application, and I look forward to the possibility of representing [University Name]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