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larship Request for [Program Name/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enrolled in [Program/Field of Study] at [University Name]. I am writing to formally request consideration for the [Specific Scholarship Name] for the upcoming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passionate about [briefly explain your interest in your field of study or career goals] and am committed to excelling in my academic pursuits. [Mention any achievements, extracurricular activities, or community service that demonstrate your commitment and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m facing [brief explanation of your financial situation, e.g., unexpected expenses, family circumstances] that makes it challenging for me to fund my education withou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ill not only alleviate my financial burdens but will also motivate me to continue striving for academic excellence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