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Student's Name] for the [Scholarship Name] at [University Name]. I have had the pleasure of knowing [him/her/them] for [duration] as [his/her/their] [relationship, e.g., teacher, advisor, etc.], and I can confidently say that [he/she/they] is an exceptional candidate for this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describe the student's academic achievements, skills, and qualities that make them a suitable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include specific examples of the student's accomplishments, contributions to the community, or leadership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[his/her/their] passion for [field of interest] and unwavering dedication to [specific goals], I have no doubt that [Student's Name] will excel in [his/her/their] future pursuits and make a significant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support [his/her/their] application for the [Scholarship Name] and believe that [he/she/they] will not only benefit from this opportunity but also contribute positively to [University Name] and the surrounding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deserving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