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J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UJ Scholarship. I am currently a [Your Current Educational Status or Position] at [School/University Name] and plan to pursue [Your Intended Major/Field of Study] in the upcoming academic year. This scholarship represents a vital opportunity for me to achieve my educational goals and contribute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commitment to [Your Academic Achievements, e.g., GPA, relevant courses, or awards]. My passion for [Your Field of Study] was ignited during [A Specific Experience or Project], where I [Describe What You Did and Learned]. This experience solidified my desire to further explore this field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lassroom, I have been actively involved in [Describe Extracurricular Activities, Volunteer Work, or Leadership Roles]. These experiences have taught me valuable lessons in [Skills or Values Learned], which I believe are essential for my academic and professional development. They have also motivated me to give back to my community, as I believe that education is a tool for empow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UJ Scholarship would not only alleviate the financial burden of my education but would also enable me to focus more intently on my studies and community involvement. I am eager to utilize the knowledge and skills I will gain at [University Name] to [Describe Your Future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contribute to the dynamic community at [University Name] and make the most of the incredible opportunities that this scholarship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