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larship Committe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which I am applying for the [upcoming academic year/term]. As a [Your Current Education Status, e.g., high school senior, undergraduate student] at [Your School or University Name], I am eager to pursue [Your Intended Major/Field of Study] and believe that this scholarship will greatly aid in achieving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[mention any relevant achievements, skills, or experiences that relate to your application]. For example, [provide a specific example or anecdote that highlights your dedication, passion, or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actively involved in [mention extracurricular activities, volunteer work, or internships], which have further developed my skills and reinforced my commitment to [your field/career]. This involvement has taught me [describe a lesson learned or skill gained], which I intend to apply in my studies and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my financial burden but also allow me to [explain how the scholarship will help you achieve your goals, such as focusing on your studies, participating in internships, etc.]. I am committed to [mention your aspirations and how you plan to give back or contribute to your field/community after gradua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positively to [University/College Name] and the community while pursuing my education. I hope to discuss my application further and showcase my enthusiasm for becoming a part of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