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project titled "[Project Title]" for consideration for the [UJ Scholarship Name]. This projec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volve [describe the main activities and methodology]. I believe this project will benefit [mention who or what will benefit] by [explain how it will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scription and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scription and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scription and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Funding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ense 1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ense 2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ense 3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xecuting this project with the highest standards and look forward to the opportunity to contribute positively through this initiative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