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UJ Scholarship. As [your relationship to the applicant, e.g., teacher, mentor, supervisor], I have had the pleasure of witnessing [his/her/their] exceptional abilitie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licant's strengths, achievements, and contributions relevant to the scholarship. Provide specific examples to illustrate their qualification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's passion for [field of study or interest] and commitment to [community service, academic excellence, etc.] make [him/her/them] a deserving candidate for the UJ Scholarship. This opportunity will not only benefit [him/her/them], but also contribute positively to our community and the univers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Applicant's Name] will make the most of this opportunity and continue to excel in their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