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motivation to apply for the [Name of Scholarship] at [University Name]. As a [your field of study or degree program] student with a passion for [briefly mention your academic interests or career goals], I believe that this scholarship will significantly contribute to my educational journey and allow me to achieve my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demonstrated my commitment to [mention relevant experiences, such as academic achievements, extracurricular activities, or community service]. For instance, [provide a specific example of your achievements or experiences that highlight your dedication and suitability for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study at [University Name] is particularly appealing to me because [explain why you chose this university and how it aligns with your goals]. I am especially drawn to [mention specific programs, faculty, or resources at the university that excite you], which will support my academic and caree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ill not only alleviate some of the financial burdens associated with my education but will also allow me to focus more on my studies and contribute to [mention any relevant community, campus organizations, or research initiatives]. I am eager to give back and engage with the university community through [suggest how you plan to participate in campus life or give bac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and grow within the vibrant community at [University Name]. I am hopeful that the support from the [Name of Scholarship] will empower me to achieve my goals and make a positive impact in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