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for the [academic year or term]. I am currently a [your current year/level, e.g., second-year] student majoring in [Your Major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explain your academic background, accomplishments,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this scholarship because [explain why you need financial support and how it will benefit your education and future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information that the committee might find valuable: extracurricular activities, community involvement, honors, or aw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