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Personal Growth Through Challenges**: Describe a significant challenge you have faced and how it has contributed to your personal growth and aspiratio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ty Service Impact**: Discuss a volunteer experience that has shaped your understanding of community and inspired you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ssion for Education**: Write about a teacher or mentor who has influenced your educational journey and guided you towards pursuing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areer Goals**: Outline your career aspirations and the role that a college education will play in achie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ltural Heritage**: Reflect on how your cultural background has shaped your identity and how you plan to contribute to a diverse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vercoming Adversity**: Share a story of resilience in the face of adversity and how it has motivated you to pursue your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eadership Experience**: Describe a leadership role you have taken on and what you learned about yourself and others through tha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uture Contributions to Society**: Explain how you envision using your education to positively impact society and address current glob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Innovative Ideas**: Present an innovative idea or project that you are passionate about and how you believe it can make a difference in your community o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Importance of Diversity in Education**: Discuss the importance of diversity in education and how you plan to contribute to and advocate for an inclusive learning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