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interest in applying for the [Scholarship Name] offered by [University Name]. I am an international student from [Your Country], and I am currently enrolled in the [Your Program/Field of Study]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been passionate about [Your Area of Interest], and I believe that receiving this scholarship will enable me to further my education and contribute positively to the [University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ademic achievements include [List any relevant achievements or honors], and I have been actively involved in [Extracurricular Activities, Community Service, or Work Experience]. These experiences have not only enriched my understanding of [Your Field] but have also instilled in me a strong sense of [Relevant Skill or Val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international student, financial support is crucial to my ability to continue my studies and achieve my academic goals. The [Scholarship Name] would significantly alleviate the financial burdens of tuition and living expenses, allowing me to focus more on my studies and less on financial constra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taking full advantage of this opportunity by maintaining high academic standards and actively participating in the [University/Community]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and growing alongside my peers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