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.O. Box or 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at the University of Johannesburg. I am currently a [Your Year, e.g., first-year] student majoring in [Your Major] and have a strong academic record, coupled with my passion for [Related Field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my commitment to my education through [mention any relevant achievements, such as grades, projects, or extracurricular activities]. Additionally, I have been involved in [any community service, clubs, or organizations] which has helped me develop essential skills such as [mention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alleviate my financial burden and allow me to focus on my studies and further engage in [specific academic or extracurricular goals]. I am particularly interested in [mention any specific programs, research opportunities, or initiatives at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niversity of Johannesbur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