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cholarship Name] offered by [University Name]. As a dedicated student pursuing a [Your Degree/Field of Study] with a strong academic record and a passion for [Your Interests/Goals], I believe I am a suitable candidate for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maintained a [Your GPA or Academic Achievement] while actively engaging in [Extracurricular Activities/Volunteer Work]. These experiences have not only enhanced my skills in [Relevant Skills] but have also instilled in me a commitment to [Your Goals/Community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University Name] because of [Specific Reasons Related to the University/Program]. This scholarship would greatly alleviate my financial burden and allow me to focus more on my studies and contributions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how I can contribute to [University Name] as a recipient of the [Scholarshi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