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cholarship Appeal for [Your Scholarship Name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scholarship for the [specific scholarship name, if applicable] for the [academic year/semester]. I appreciate the opportunity to express my circumstances and the reasons for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explain your situation and the reasons why you believe your scholarship should be reconsidered. Include any relevant personal or academic challenges that have impacted your eligibility or perform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supporting details, such as improvements in your academic performance, any changes in your financial situation, or other relevant information that supports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Reiterate your commitment to your studies and to the university, along with any specific steps you are taking to ensure your success moving forwa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hope for the opportunity to continue my education with your support. I am looking forward to your understanding and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