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financial aid package for the [Academic Year/Term]. My name is [Your Full Name], and my student ID number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unforeseen circumstances, changes in financial status, etc.], I am concerned that my current financial aid may not fully support my educational expenses. I would greatly appreciate any consideration you can provide in reviewing my application for additional 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supporting documentation or additional information that may help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