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at the University of [University Name] for the [major/field of study] program. I am currently a [your current status, e.g., high school senior, undergraduate student] with a strong passion for engineering and a commitment to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my dedication through [mention any relevant achievements, GPA, projects, or extracurricular activities]. I believe that this scholarship would greatly assist me in pursuing my educational goals and enable me to contribute positively to the field of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resume/academic transcripts/letters of recommendation] for your review. Thank you for considering my application. I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