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arnest enthusiasm for the UJ Art Scholarship. As a dedicated art student at [Your School/University Name], I have consistently sought to refine my skills and explore my creativity in various artistic mediu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ursuit of a career in the arts, I have engaged in [specific courses, workshops, or experiences], which have greatly enriched my understanding and appreciation for art. My portfolio reflects [brief description of your artistic style or themes], showcasing [specific projects or artworks] that I am particularly proud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UJ Art Scholarship would not only alleviate my financial burdens but also enable me to [mention how the scholarship will help you, e.g., purchase materials, attend workshops, or focus on your studies]. I am committed to using this opportunity to further develop my skills and contribute to the artist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possibility of being a UJ Art Scholar and to make the most of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